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5 GIOVANISSIMI PROV.-PU       GIRONE:   1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4/10/20 !                       ! RITORNO: 28/11/20 I   I ANDATA: 14/11/20 !                       ! RITORNO: 19/12/20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K SPORT MONTECCHIO           I   I  NUOVA MONTELABBATE    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NUOVA MONTELABBATE           I   I  VISMARA 2008                 -  MONTE GRIMANO TERME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MONTE GRIMANO TERME          I   I       Riposa................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31/10/20 !                       ! RITORNO:  5/12/20 I   I ANDATA: 21/11/20 !                 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RITORNO: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MARTEDÌ 8/12/20</w:t>
      </w:r>
      <w:r>
        <w:rPr>
          <w:rFonts w:eastAsia="Arial Unicode MS" w:cs="Courier New" w:ascii="Courier New" w:hAnsi="Courier New"/>
          <w:sz w:val="12"/>
          <w:szCs w:val="20"/>
        </w:rPr>
        <w:t xml:space="preserve">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30    !   2  G I O R N A T A  ! ORE....: 15:30    I   I ORE...: 15:30    !  5  G I O R N A T A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ORE....: 10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MONTE GRIMANO TERME          I   I  K SPORT MONTECCHIO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GABICCE GRADARA              I   I  MONTE GRIMANO TERME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SMARA 2008                 I   I       Riposa................  -  NUOVA MONTELABBATE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7/11/20 !                       ! RITORNO: 12/12/20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ISMARA 2008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ONTE GRIMANO TERME          -  NUOVA MONTELABBATE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K SPORT MONTECCH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5 GIOVANISSIMI PROV.-PU     GIRONE:   1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7:3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8005 | COMUNALE VIA LIRI - Z. VISMARA  PESARO                        | 10:45 | VIA LIRI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                |  398 | PARROCCHIALE "SANCHIONI"        VALLEFOGLIA                   | 11:00 | VIA R.SANZIO MORCIOLA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NUOVA MONTELABBATE                   |  439 | COMUNALE                        MONTELABBATE                  | 10:30 | VIA BRANCA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ONTE GRIMANO TERME                  |  438 | COMUNALE                        MONTEGRIMANO                  | 10:00 | VIA LUIGI CIACCI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highlight w:val="yellow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GIOCANO DI DOMENICA:</w:t>
      </w:r>
      <w:r>
        <w:rPr>
          <w:b/>
        </w:rPr>
        <w:t xml:space="preserve">   </w:t>
      </w:r>
      <w:r>
        <w:rPr/>
        <w:t>K SPORT MONTECCHIO – MONTE GRIMANO TERME – NUOVA MONTELABBATE – VISMARA 2008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5 GIOVANISSIMI PROV.-PU       GIRONE:   2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4/10/20 !                       ! RITORNO: 28/11/20 I   I ANDATA: 14/11/20 !                       ! RITORNO: 19/12/20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MURAGLIA S.S.D. A R.L.       I   I  NEW ACADEMY     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USAV PISAURUM                I   I  USAV PISAURUM    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LLA S.MARTINO              I   I       Riposa................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31/10/20 !                       ! RITORNO:  5/12/20 I   I ANDATA: 21/11/20 !                  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RITORNO: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MARTEDÌ 8/12/20</w:t>
      </w:r>
      <w:r>
        <w:rPr>
          <w:rFonts w:eastAsia="Arial Unicode MS" w:cs="Courier New" w:ascii="Courier New" w:hAnsi="Courier New"/>
          <w:sz w:val="12"/>
          <w:szCs w:val="20"/>
        </w:rPr>
        <w:t xml:space="preserve">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30    !   2  G I O R N A T A  ! ORE....: 15:30    I   I ORE...: 15:30    !  5  G I O R N A T A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ORE....: 10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LLA S.MARTINO              I   I  MURAGLIA S.S.D. A R.L.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ARZILLA                      I   I  VILLA S.MARTINO    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NEW ACADEMY                  I   I       Riposa................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7/11/20 !                       ! RITORNO: 12/12/20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NEW ACADEMY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USAV PISAURUM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MURAGLIA S.S.D. A R.L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5 GIOVANISSIMI PROV.-PU     GIRONE:   2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 S.MARIA DELL'ARZILLA   PESARO                        |  9:30 | STR. S.MARIA DELL'ARZILLA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S.VENERANDA       PESARO                        | 10:00 | STRADA PANTANO CASTAGNI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7:45 | VIA GARONE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SAV PISAURUM                        |  454 | PARROCCHIALE "LORETO"           PESARO                        | 10:30 | VIA FLAMINI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10:45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highlight w:val="yellow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GIOCANO DI DOMENICA:</w:t>
      </w:r>
      <w:r>
        <w:rPr>
          <w:b/>
        </w:rPr>
        <w:t xml:space="preserve">   </w:t>
      </w:r>
      <w:r>
        <w:rPr/>
        <w:t>ARZILLA – NEW ACADEMY – USAV PISAURUM – VILLA S. MARTI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b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5 GIOVANISSIMI PROV.-PU       GIRONE:   3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4/10/20 !                       ! RITORNO: 28/11/20 I   I ANDATA: 14/11/20 !                       ! RITORNO: 19/12/20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S.COSTANZO                   I   I  C.S.I.DELFINO FANO  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DELLA ROVERE CALCIO          I   I  MAROTTESE ARCOBALENO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REAL METAURO 2018            I   I  S.COSTANZO        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31/10/20 !                       ! RITORNO:  5/12/20 I   I ANDATA: 21/11/20 !                  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RITORNO: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MARTEDÌ 8/12/20</w:t>
      </w:r>
      <w:r>
        <w:rPr>
          <w:rFonts w:eastAsia="Arial Unicode MS" w:cs="Courier New" w:ascii="Courier New" w:hAnsi="Courier New"/>
          <w:sz w:val="12"/>
          <w:szCs w:val="20"/>
        </w:rPr>
        <w:t xml:space="preserve">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30    !   2  G I O R N A T A  ! ORE....: 15:30    I   I ORE...: 15:30    !  5  G I O R N A T A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ORE....: 10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C.S.I.DELFINO FANO           I   I  CARISSIMI 2016             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CARISSIMI 2016               I   I  DELLA ROVERE CALCIO          -  S.COSTANZO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.COSTANZO                   -  MAROTTESE ARCOBALENO         I   I  REAL METAURO 2018     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7/11/20 !                       ! RITORNO: 12/12/20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MAROTTESE ARCOBALEN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S.COSTANZO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5 GIOVANISSIMI PROV.-PU     GIRONE:   3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7:15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10:30 | VIA FANELLA 186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OTTESE ARCOBALENO                 |  431 | COMUNALE "LONGARINI-LUCCHETTI"  MONDOLFO                      | 15:30 | VIA DELLO SPORT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10:00 | VIA LORETO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483 | COMUNALE CALCINELLI             SALTARA                       | 10:30 | VIA MOMBAROCCESE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.COSTANZO                           |  478 | COMUNALE                        SAN COSTANZO                  | 10:00 | VIA FILIPPIN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highlight w:val="yellow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GIOCANO DI DOMENICA:</w:t>
      </w:r>
      <w:r>
        <w:rPr>
          <w:b/>
        </w:rPr>
        <w:t xml:space="preserve">   </w:t>
      </w:r>
      <w:r>
        <w:rPr/>
        <w:t>CARISSIMI 2016 – DELLA ROVERE CALCIO – REAL METAURO 2018 – S. COSTANZO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b/>
          <w:sz w:val="12"/>
          <w:szCs w:val="20"/>
          <w:highlight w:val="yellow"/>
        </w:rPr>
      </w:r>
    </w:p>
    <w:sectPr>
      <w:type w:val="nextPage"/>
      <w:pgSz w:orient="landscape" w:w="16838" w:h="11906"/>
      <w:pgMar w:left="1418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20-10-14T11:47:00Z</dcterms:modified>
  <cp:revision>82</cp:revision>
  <dc:subject/>
  <dc:title>* COMITATO             *</dc:title>
</cp:coreProperties>
</file>